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№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№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 муниципального образования</w:t>
        <w:br/>
        <w:t xml:space="preserve">Северский район «Информатизация Северского района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0 - 2027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верский район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7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7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и и информационной безопасност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4067892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, обеспеченных электронным документооборо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ого защищенного сетевого пространства помощью построения оптической локальной се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корпоративной телефонной се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рограммно-аппаратными комплексами криптографической защиты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истемами видеоконференцсвязи.</w:t>
            </w:r>
          </w:p>
        </w:tc>
      </w:tr>
      <w:tr>
        <w:trPr>
          <w:trHeight w:val="517" w:hRule="atLeast"/>
        </w:trPr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7 годы, этапы 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57448,7 тыс. рублей,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92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51,1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220,7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95,7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95,7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795,7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100"/>
      <w:bookmarkStart w:id="11" w:name="sub_1200"/>
      <w:bookmarkStart w:id="12" w:name="sub_1100"/>
      <w:bookmarkStart w:id="13" w:name="sub_1200"/>
      <w:bookmarkEnd w:id="12"/>
      <w:bookmarkEnd w:id="1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00"/>
      <w:bookmarkStart w:id="15" w:name="sub_1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/>
      </w:pPr>
      <w:bookmarkStart w:id="16" w:name="sub_1021"/>
      <w:bookmarkEnd w:id="16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истемами видеоконференцсвязи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8"/>
        <w:gridCol w:w="850"/>
        <w:gridCol w:w="851"/>
        <w:gridCol w:w="850"/>
        <w:gridCol w:w="851"/>
        <w:gridCol w:w="849"/>
        <w:gridCol w:w="851"/>
        <w:gridCol w:w="847"/>
        <w:gridCol w:w="8"/>
      </w:tblGrid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Северский район «Информатизация Северского района на 2020-2027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04" w:right="-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ое количес-тво посеще-</w:t>
            </w:r>
          </w:p>
          <w:p>
            <w:pPr>
              <w:pStyle w:val="Style19"/>
              <w:ind w:left="-104" w:right="-10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ий офици-аль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6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5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автомати-</w:t>
            </w:r>
          </w:p>
          <w:p>
            <w:pPr>
              <w:pStyle w:val="Style19"/>
              <w:ind w:left="0" w:right="-1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ированных рабочих мест администра-ции, обеспе-ченных базовым комплектом лицензион-ных прог-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сотрудников администрации, обеспечен-ных базо-вым ком-плектом работоспо-собной оргтехники и компьютер-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</w:rPr>
              <w:t>ного оборудова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3515</wp:posOffset>
                      </wp:positionV>
                      <wp:extent cx="6036310" cy="16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рабочих мест, </w:t>
            </w:r>
          </w:p>
          <w:p>
            <w:pPr>
              <w:pStyle w:val="Style19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батывающих персональ-ные данные граждан средствами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ность сотрудн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администрации электрон-ным документо-оборо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трудников администрации средствами связи и скоростным Интерн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-ренности граждан муниципального образования Северский район качеством предоставления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админист-рации системы межведом-ственного электронного документо-оборот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го защищенного сетевого пространства с помощью построения оптической лока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-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рпоративной телеф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-ность системами видеоконференц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граммно-аппаратными комплексами криптографической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7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500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3. 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7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Start w:id="19" w:name="sub_1700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</w:t>
      </w:r>
      <w:bookmarkStart w:id="20" w:name="_Hlk111212376"/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21" w:name="sub_17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униципальной программы проводи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, утвержденным постановлением администрации муниципального образования Северский район от 2 сентября 2021 года №1691, в том числе: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ой безопасно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user68</dc:creator>
  <dc:description/>
  <cp:keywords/>
  <dc:language>en-US</dc:language>
  <cp:lastModifiedBy>Сергиевская Наталья Николаевна</cp:lastModifiedBy>
  <cp:lastPrinted>2024-09-04T14:47:00Z</cp:lastPrinted>
  <dcterms:modified xsi:type="dcterms:W3CDTF">2024-09-11T14:18:00Z</dcterms:modified>
  <cp:revision>38</cp:revision>
  <dc:subject/>
  <dc:title/>
</cp:coreProperties>
</file>